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63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Emergent Literacy for VPK Instructors</w:t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Emergent Literacy Environment</w:t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Activity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In planning your daily schedule, </w:t>
      </w:r>
      <w:r>
        <w:rPr>
          <w:sz w:val="22"/>
          <w:szCs w:val="22"/>
        </w:rPr>
        <w:t>remember to keep these 3 goals in mind: time spent reading, daily small group instruction, child-directed center time.  Here is a suggested schedule for a 3 hour day progra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5"/>
        <w:gridCol w:w="1199"/>
        <w:gridCol w:w="988"/>
        <w:gridCol w:w="1253"/>
        <w:gridCol w:w="1049"/>
        <w:gridCol w:w="1083"/>
        <w:gridCol w:w="1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 mi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mi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mi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min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 mi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mi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 min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min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-alou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-directed center time –could include snac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c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ll-group instruc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cent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-aloud or retelling or second reading of a boo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ition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these suggested time slots, and the template on the next page – create a schedule for your classroom that would focus on some of the strategies that we have discussed in this cou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Activity #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ING TEMPLATE TO PROMO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GUAGE AND LITERACY GOALS</w:t>
      </w:r>
    </w:p>
    <w:p>
      <w:pPr>
        <w:pStyle w:val="Normal"/>
        <w:jc w:val="center"/>
        <w:rPr/>
      </w:pPr>
      <w:r>
        <w:rPr>
          <w:b/>
          <w:bCs/>
        </w:rPr>
        <w:t>IN VPK CLASSRO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Reading to promote Language Go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honological Awareness Activiti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lphabet Knowled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ading Informational Text, Retelling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riting Activitie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rcle Tim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-10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ry Tim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ter Tim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mall Group Tim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-20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utside Center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-45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vertAlign w:val="superscript"/>
              </w:rPr>
              <w:t>nd</w:t>
            </w:r>
            <w:r>
              <w:rPr>
                <w:sz w:val="20"/>
                <w:szCs w:val="18"/>
              </w:rPr>
              <w:t xml:space="preserve"> story tim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nsition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Be sure to check your VPK standards document for ideas and suggestions for instructional strategies that support the daily goals of building language and literacy in your classroom learning environment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54:00Z</dcterms:created>
  <dc:creator>Andrew Dennard</dc:creator>
  <dc:description/>
  <cp:keywords/>
  <dc:language>en-US</dc:language>
  <cp:lastModifiedBy>Earl Cooper</cp:lastModifiedBy>
  <dcterms:modified xsi:type="dcterms:W3CDTF">2005-11-09T20:55:00Z</dcterms:modified>
  <cp:revision>16</cp:revision>
  <dc:subject/>
  <dc:title> </dc:title>
</cp:coreProperties>
</file>