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97230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664972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3" r="-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972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6.7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664972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3" r="-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972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Part 1:  Purposeful Plan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32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do I want to teach?</w:t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oncept or skill I want children to learn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my children in their language development as it relates to this concept or skill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vocabulary do they need to know around this concept or skill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I plan to teach the Tier 2 words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do they need to learn about grammar and sentence structure as it relates to this concept or skill?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do I teach it?</w:t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 use rich or simplified language when I am introducing this skill or concept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I know when my children KNOW what I have taught them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visuals, demonstrations, and supplementary materials could I use?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I connect the lesson to students’ experiences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I allow students to practice new skills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technology resources could I use to enhance the lesson?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can I incorporate cultural diversity into my lesson?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steps do I follow?</w:t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, tell them what you want them to lear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model the concept or skill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practice with your children many time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ly, provide lots of independent practice throughout the day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ABOUT THE 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TO GATHER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>
        <w:i/>
        <w:i/>
        <w:sz w:val="20"/>
        <w:szCs w:val="20"/>
      </w:rPr>
    </w:pPr>
    <w:r>
      <w:rPr>
        <w:i/>
        <w:sz w:val="20"/>
        <w:szCs w:val="20"/>
      </w:rPr>
      <w:t>Florida Department of Education</w:t>
    </w:r>
  </w:p>
  <w:p>
    <w:pPr>
      <w:pStyle w:val="Footer"/>
      <w:ind w:hanging="900"/>
      <w:rPr>
        <w:i/>
        <w:i/>
        <w:sz w:val="20"/>
        <w:szCs w:val="20"/>
      </w:rPr>
    </w:pPr>
    <w:r>
      <w:rPr>
        <w:i/>
        <w:sz w:val="20"/>
        <w:szCs w:val="20"/>
      </w:rPr>
      <w:t>Office of Early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>
        <w:sz w:val="20"/>
        <w:szCs w:val="20"/>
      </w:rPr>
      <w:t>English Language Learners in the VPK Classroom</w:t>
    </w:r>
  </w:p>
  <w:p>
    <w:pPr>
      <w:pStyle w:val="Header"/>
      <w:ind w:hanging="900"/>
      <w:rPr>
        <w:sz w:val="20"/>
        <w:szCs w:val="20"/>
      </w:rPr>
    </w:pPr>
    <w:r>
      <w:rPr>
        <w:sz w:val="20"/>
        <w:szCs w:val="20"/>
      </w:rPr>
      <w:t>Purposeful Planning Lesson Templat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3:35:00Z</dcterms:created>
  <dc:creator>hudsonj</dc:creator>
  <dc:description/>
  <cp:keywords/>
  <dc:language>en-US</dc:language>
  <cp:lastModifiedBy>Mark</cp:lastModifiedBy>
  <cp:lastPrinted>2007-09-17T16:44:00Z</cp:lastPrinted>
  <dcterms:modified xsi:type="dcterms:W3CDTF">2008-03-21T20:22:00Z</dcterms:modified>
  <cp:revision>6</cp:revision>
  <dc:subject/>
  <dc:title/>
</cp:coreProperties>
</file>