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1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nguage Observation or Reflection Sheet 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2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form can be used either by an observer (director, co-worker) or by a teacher who is viewing a video lesson in order to notice ways that language is being used when talking with children throughout the day.</w:t>
      </w:r>
    </w:p>
    <w:p>
      <w:pPr>
        <w:pStyle w:val="P2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e of Observation:  Video of myself                  Director                                 Co-worker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:_________________ Time: _____________ 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ity taking place during the observation or filming ______________________________________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some things to look for during this observation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complete sentences used when talking with children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complete thoughts conveyed during conversations with children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precise language used when asking questions or making a request of a child? Is the request clearly defined and stated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80"/>
        <w:rPr/>
      </w:pPr>
      <w:r>
        <w:rPr>
          <w:rFonts w:cs="Times New Roman" w:ascii="Times New Roman" w:hAnsi="Times New Roman"/>
          <w:sz w:val="22"/>
          <w:szCs w:val="22"/>
        </w:rPr>
        <w:t>Is rich language used when talking with children during a story book reading?  Are things or concepts defined for children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more simple language used during instruction of skills or concepts?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n the above suggestions, what is already in place and seems to be working well?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some ways language can be improved when talking with children throughout the day?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would be one thing to try that would help improve language when interacting with children?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2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Florida Department of Education</w:t>
    </w:r>
  </w:p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Office of Early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nglish Language Learner in the VPK Classroo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bserv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4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10:00Z</dcterms:created>
  <dc:creator>hudsonj</dc:creator>
  <dc:description/>
  <cp:keywords/>
  <dc:language>en-US</dc:language>
  <cp:lastModifiedBy>Mark</cp:lastModifiedBy>
  <dcterms:modified xsi:type="dcterms:W3CDTF">2008-03-21T20:05:00Z</dcterms:modified>
  <cp:revision>5</cp:revision>
  <dc:subject/>
  <dc:title/>
</cp:coreProperties>
</file>