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r>
    </w:p>
    <w:p>
      <w:pPr>
        <w:pStyle w:val="Normal"/>
        <w:spacing w:lineRule="auto" w:line="360"/>
        <w:jc w:val="center"/>
        <w:rPr>
          <w:u w:val="single"/>
        </w:rPr>
      </w:pPr>
      <w:r>
        <w:rPr>
          <w:u w:val="single"/>
        </w:rPr>
        <w:t>Kim</w:t>
      </w:r>
    </w:p>
    <w:p>
      <w:pPr>
        <w:pStyle w:val="Normal"/>
        <w:spacing w:lineRule="auto" w:line="360"/>
        <w:rPr/>
      </w:pPr>
      <w:r>
        <w:rPr/>
        <w:tab/>
        <w:t xml:space="preserve">Kim is a four-year-old student from China.   His family recently immigrated to better supervise their family business, computer retail, in the United States.  Kim’s family speaks Chinese at home, and Kim has been staying at home with his mother during the past four years.  Kim has a moderately well developed Chinese vocabulary, but does not know English. Therefore, his first exposure to English will be in preschool, causing Kim to learn two different languages sequentially. Sequential learning of two languages occurs when a child has one established language before learning a second language. Kim will enter preschool having established his native language of Chinese, and upon entering the American educational system, he will formally learn his second language of English. </w:t>
      </w:r>
    </w:p>
    <w:p>
      <w:pPr>
        <w:pStyle w:val="Normal"/>
        <w:spacing w:lineRule="auto" w:line="360"/>
        <w:ind w:firstLine="720"/>
        <w:rPr/>
      </w:pPr>
      <w:r>
        <w:rPr/>
        <w:t xml:space="preserve">Mrs. Gillespie has set goals for each of her students to progress with their expressive and/or receptive vocabulary.  Of primary importance, she would like Kim to increase his receptive vocabulary so he can begin to understand what he hears.  As he progresses with his receptive vocabulary, she would like for him to begin making attempts at his expressive vocabulary in order to promote communication with his friends as well as his teacher.  Kim may linger in a silent period for days, weeks, or months depending on his personality, other opportunities to hear and practice English, and teacher instruction. </w:t>
      </w:r>
    </w:p>
    <w:p>
      <w:pPr>
        <w:pStyle w:val="Normal"/>
        <w:spacing w:lineRule="auto" w:line="360"/>
        <w:ind w:firstLine="720"/>
        <w:rPr/>
      </w:pPr>
      <w:r>
        <w:rPr/>
        <w:t xml:space="preserve">Mrs. Gillespie has a variety of strategies which help to increase Kim’s receptive vocabulary, including using pictures, using real life objects, slowing down her pace of speaking, using hand gestures that are culturally appropriate, and teaching the students a physical response to show comprehension. Mrs. Gillespie will also provide Kim time to listen to other students talk, process what he hears, observe other classmates interacting with each other, and other opportunities to practice English. These strategies will help Kim gain the confidence he needs to transition out of the pre-production stage or silent period.  </w:t>
      </w:r>
    </w:p>
    <w:p>
      <w:pPr>
        <w:pStyle w:val="Normal"/>
        <w:spacing w:lineRule="auto" w:line="360"/>
        <w:ind w:firstLine="720"/>
        <w:rPr/>
      </w:pPr>
      <w:r>
        <w:rPr/>
        <w:t xml:space="preserve">After implementing the strategies, Mrs. Gillespie will formally and informally monitor the English language learner, through assessments, portfolios, and conversations, as he progresses to English proficiency. </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lorida Department of Education</w:t>
    </w:r>
  </w:p>
  <w:p>
    <w:pPr>
      <w:pStyle w:val="Footer"/>
      <w:rPr>
        <w:i/>
        <w:i/>
        <w:sz w:val="20"/>
        <w:szCs w:val="20"/>
      </w:rPr>
    </w:pPr>
    <w:r>
      <w:rPr>
        <w:i/>
        <w:sz w:val="20"/>
        <w:szCs w:val="20"/>
      </w:rPr>
      <w:t>Office of Early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nglish Language Learner in the VPK Classroom</w:t>
    </w:r>
  </w:p>
  <w:p>
    <w:pPr>
      <w:pStyle w:val="Normal"/>
      <w:rPr>
        <w:sz w:val="20"/>
        <w:szCs w:val="20"/>
      </w:rPr>
    </w:pPr>
    <w:r>
      <w:rPr>
        <w:sz w:val="20"/>
        <w:szCs w:val="20"/>
      </w:rPr>
      <w:t>Second Language Acquisition - Sequentially</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19:00Z</dcterms:created>
  <dc:creator>hudsonj</dc:creator>
  <dc:description/>
  <cp:keywords/>
  <dc:language>en-US</dc:language>
  <cp:lastModifiedBy>Earl Cooper</cp:lastModifiedBy>
  <dcterms:modified xsi:type="dcterms:W3CDTF">2008-03-20T17:38:00Z</dcterms:modified>
  <cp:revision>8</cp:revision>
  <dc:subject/>
  <dc:title/>
</cp:coreProperties>
</file>