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u w:val="single"/>
        </w:rPr>
      </w:pPr>
      <w:r>
        <w:rPr>
          <w:u w:val="single"/>
        </w:rPr>
        <w:t>Julia</w:t>
      </w:r>
    </w:p>
    <w:p>
      <w:pPr>
        <w:pStyle w:val="Normal"/>
        <w:spacing w:lineRule="auto" w:line="360"/>
        <w:ind w:firstLine="720"/>
        <w:rPr/>
      </w:pPr>
      <w:r>
        <w:rPr/>
        <w:t xml:space="preserve">Julia is a four-year-old student who was born in Mexico.  When she was 2 ½ years old, Julia’s family came to the United States when her father received a job as foreman at a construction business.   Her parents had relatives in the United States before they moved here so her family spent some time visiting the United States prior to the move.  Julia’s family speaks Spanish fluently and they have been exposed to English during their family visits.  For the past year, Julia was involved in a play group which increased her contact with the English language.  </w:t>
      </w:r>
    </w:p>
    <w:p>
      <w:pPr>
        <w:pStyle w:val="Normal"/>
        <w:spacing w:lineRule="auto" w:line="360"/>
        <w:ind w:firstLine="720"/>
        <w:rPr/>
      </w:pPr>
      <w:r>
        <w:rPr/>
        <w:t xml:space="preserve">Julia has an expressive vocabulary of approximately twenty to thirty words including zoo animals and color words.  However, after 2 ½ years of Spanish exposure through her home environment, Julia’s family’s native language has become her native language. Although Julia knows some isolated English vocabulary, she is not knowledgeable about the syntax structure of English. Therefore, her grammar in Spanish is better.  Based on Julia’s language exposure, she is learning two languages, Spanish and English, sequentially. After building a sufficient foundation in the structure of the Spanish language, she has been exposed to English and hence was able to gain a limited expressive vocabulary. Julia is now able to draw on her knowledge of Spanish while continuing to acquire a better understanding of English.   </w:t>
      </w:r>
    </w:p>
    <w:p>
      <w:pPr>
        <w:pStyle w:val="Normal"/>
        <w:spacing w:lineRule="auto" w:line="360"/>
        <w:ind w:firstLine="720"/>
        <w:rPr/>
      </w:pPr>
      <w:r>
        <w:rPr/>
        <w:t xml:space="preserve">Mrs. Gillespie would like for Julia to work on her expressive vocabulary to increase her verbal communication with others.  Julia, unlike Kim, has been exposed to English and has developed a good receptive vocabulary (she can understand most of the things her friends and teacher say to her), but she is still fairly limited with her expressive vocabulary (what she is able to say to others).  Mrs. Gillespie would also like to transfer Julia’s grammatical knowledge in Spanish to her grammatical knowledge in English. </w:t>
      </w:r>
    </w:p>
    <w:p>
      <w:pPr>
        <w:pStyle w:val="Normal"/>
        <w:spacing w:lineRule="auto" w:line="360"/>
        <w:ind w:firstLine="720"/>
        <w:rPr/>
      </w:pPr>
      <w:r>
        <w:rPr/>
        <w:t>Some of the strategies Mrs. Gillespie will use to increase Julia’s expressive vocabulary include:  ensuring students that they are in a safe and supportive environment in which they can practice their new language without fear of ridicule; asking the students to repeat things after the teacher (in a small group until they feel comfortable); and helping students make friends with other children which will lead to discussions during play, lunch, and other times throughout the day.</w:t>
      </w:r>
    </w:p>
    <w:p>
      <w:pPr>
        <w:pStyle w:val="Normal"/>
        <w:spacing w:lineRule="auto" w:line="360"/>
        <w:ind w:firstLine="720"/>
        <w:rPr/>
      </w:pPr>
      <w:r>
        <w:rPr/>
        <w:t xml:space="preserve">After implementing the strategies, Mrs. Gillespie will formally and informally monitor the English language learner, through assessments, portfolios, and conversations, as she progresses to English proficiency. </w:t>
      </w:r>
    </w:p>
    <w:sectPr>
      <w:headerReference w:type="default" r:id="rId2"/>
      <w:footerReference w:type="default" r:id="rId3"/>
      <w:type w:val="nextPage"/>
      <w:pgSz w:w="12240" w:h="15840"/>
      <w:pgMar w:left="1440" w:right="1440" w:gutter="0" w:header="720" w:top="1440" w:footer="72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Florida Department of Education</w:t>
    </w:r>
  </w:p>
  <w:p>
    <w:pPr>
      <w:pStyle w:val="Footer"/>
      <w:rPr>
        <w:i/>
        <w:i/>
        <w:sz w:val="20"/>
        <w:szCs w:val="20"/>
      </w:rPr>
    </w:pPr>
    <w:r>
      <w:rPr>
        <w:i/>
        <w:sz w:val="20"/>
        <w:szCs w:val="20"/>
      </w:rPr>
      <w:t>Office of Early Learning</w:t>
    </w:r>
  </w:p>
  <w:p>
    <w:pPr>
      <w:pStyle w:val="Normal"/>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English Language Learner in the VPK Classroom</w:t>
    </w:r>
  </w:p>
  <w:p>
    <w:pPr>
      <w:pStyle w:val="Normal"/>
      <w:rPr>
        <w:sz w:val="20"/>
        <w:szCs w:val="20"/>
      </w:rPr>
    </w:pPr>
    <w:r>
      <w:rPr>
        <w:sz w:val="20"/>
        <w:szCs w:val="20"/>
      </w:rPr>
      <w:t>Second Language Acquisition - Sequentially</w:t>
    </w:r>
  </w:p>
  <w:p>
    <w:pPr>
      <w:pStyle w:val="Header"/>
      <w:rPr>
        <w:sz w:val="20"/>
        <w:szCs w:val="20"/>
      </w:rPr>
    </w:pPr>
    <w:r>
      <w:rPr>
        <w:sz w:val="20"/>
        <w:szCs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9:20:00Z</dcterms:created>
  <dc:creator>hudsonj</dc:creator>
  <dc:description/>
  <cp:keywords/>
  <dc:language>en-US</dc:language>
  <cp:lastModifiedBy>Earl Cooper</cp:lastModifiedBy>
  <dcterms:modified xsi:type="dcterms:W3CDTF">2008-03-20T17:41:00Z</dcterms:modified>
  <cp:revision>11</cp:revision>
  <dc:subject/>
  <dc:title/>
</cp:coreProperties>
</file>