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160</wp:posOffset>
                </wp:positionV>
                <wp:extent cx="6743700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607810" cy="789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781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9.5pt;mso-wrap-distance-left:9.05pt;mso-wrap-distance-right:9.05pt;mso-wrap-distance-top:0pt;mso-wrap-distance-bottom:0pt;margin-top:-0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6607810" cy="789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7810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re are some suggested questions that you may want to use to gather information about the chil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rial"/>
        </w:rPr>
        <w:t xml:space="preserve">Child’s Name 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How old is the child?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is the child’s first language?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is the child’s country of origin?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are the characteristics of the child’s family? Who lives in the ho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here do the child and the family live? </w:t>
            </w:r>
          </w:p>
          <w:p>
            <w:pPr>
              <w:pStyle w:val="Normal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id the child attend preschool in the country of origin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hat language(s) does the child use in the classroom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If born in another country, how long has the child lived her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language is most commonly spoken at ho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language do parents and family members speak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hat language does the child’s caregiver us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are some of the child’s interests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What are some relevant experiences that the child has had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hat are the child’s favorite activities, toys, books, games, foods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What are his/her least favorite things?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Who is the child’s best friend or favorite relative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Florida Department of Education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Office of Early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English Language Learner in the VPK Classroom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Gathering Informatio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57:00Z</dcterms:created>
  <dc:creator>hudsonj</dc:creator>
  <dc:description/>
  <cp:keywords/>
  <dc:language>en-US</dc:language>
  <cp:lastModifiedBy>Earl Cooper</cp:lastModifiedBy>
  <dcterms:modified xsi:type="dcterms:W3CDTF">2008-03-20T17:31:00Z</dcterms:modified>
  <cp:revision>14</cp:revision>
  <dc:subject/>
  <dc:title/>
</cp:coreProperties>
</file>