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7437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60781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.5pt;mso-wrap-distance-left:9.05pt;mso-wrap-distance-right:9.05pt;mso-wrap-distance-top:0pt;mso-wrap-distance-bottom:0pt;margin-top:1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660781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vironmental Surve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981"/>
        <w:gridCol w:w="1159"/>
        <w:gridCol w:w="99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 about the following questions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!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, but could improv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yet!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s my room a warm and welcoming environment for my children and their families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the physical set-up promote positive interactions among the children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I have materials that represent a variety of cultures, especially those represented by children in my classroom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e there a variety of things in the dramatic play center that are familiar to the English language learners in my classroom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e the printed materials, labels, and signs in both English and in the languages representative of the children in my classroom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message does the space send to my children and their families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some ways that I could improve my environment that would support my English language learners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Florida Department of Education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English Language Learner in the VPK Classroom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Environmental Surve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2:00Z</dcterms:created>
  <dc:creator>hudsonj</dc:creator>
  <dc:description/>
  <cp:keywords/>
  <dc:language>en-US</dc:language>
  <cp:lastModifiedBy>Earl Cooper</cp:lastModifiedBy>
  <cp:lastPrinted>2007-09-17T16:05:00Z</cp:lastPrinted>
  <dcterms:modified xsi:type="dcterms:W3CDTF">2008-03-20T18:20:00Z</dcterms:modified>
  <cp:revision>17</cp:revision>
  <dc:subject/>
  <dc:title/>
</cp:coreProperties>
</file>