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Hell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Hola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H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Hola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Greet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Saludo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Welcome!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İBienvenidos!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 xml:space="preserve">Good morning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Buenos día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 xml:space="preserve">Good afternoon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Buenas tard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 xml:space="preserve">Good evening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Buenas noche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 xml:space="preserve">How are you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  <w:lang w:val="es-MX"/>
              </w:rPr>
              <w:t>¿Cómo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 xml:space="preserve"> está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30"/>
                <w:szCs w:val="130"/>
              </w:rPr>
              <w:t xml:space="preserve">What is your name?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30"/>
                <w:szCs w:val="130"/>
                <w:lang w:val="es-MX"/>
              </w:rPr>
              <w:t>¿Cómo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30"/>
                <w:szCs w:val="130"/>
              </w:rPr>
              <w:t xml:space="preserve"> te llamas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?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My name is 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Me llamo 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I am 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Yo soy …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>I want 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Yo quier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4"/>
                <w:szCs w:val="144"/>
              </w:rPr>
              <w:t xml:space="preserve">I need </w:t>
            </w:r>
            <w:r>
              <w:rPr>
                <w:rFonts w:cs="Bookman Old Style" w:ascii="Bookman Old Style" w:hAnsi="Bookman Old Style"/>
                <w:b/>
                <w:i/>
                <w:sz w:val="144"/>
                <w:szCs w:val="144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4"/>
                <w:szCs w:val="144"/>
              </w:rPr>
              <w:t>Yo necesi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lorida Department of Education</w:t>
    </w:r>
  </w:p>
  <w:p>
    <w:pPr>
      <w:pStyle w:val="Footer"/>
      <w:rPr>
        <w:i/>
        <w:i/>
      </w:rPr>
    </w:pPr>
    <w:r>
      <w:rPr>
        <w:i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nglish Language Learners in VPK Classroo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nglish/Spanish Phrase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09:00Z</dcterms:created>
  <dc:creator>hudsonj</dc:creator>
  <dc:description/>
  <cp:keywords/>
  <dc:language>en-US</dc:language>
  <cp:lastModifiedBy>Earl Cooper</cp:lastModifiedBy>
  <cp:lastPrinted>2007-09-17T17:09:00Z</cp:lastPrinted>
  <dcterms:modified xsi:type="dcterms:W3CDTF">2008-03-20T19:37:00Z</dcterms:modified>
  <cp:revision>14</cp:revision>
  <dc:subject/>
  <dc:title/>
</cp:coreProperties>
</file>