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3 Daily Schedule</w:t>
      </w:r>
    </w:p>
    <w:tbl>
      <w:tblPr>
        <w:tblW w:w="1432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699"/>
        <w:gridCol w:w="4110"/>
      </w:tblGrid>
      <w:tr>
        <w:trPr>
          <w:trHeight w:val="3822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82550</wp:posOffset>
                      </wp:positionV>
                      <wp:extent cx="3233420" cy="2331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3420" cy="233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048635" cy="2238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635" cy="223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6pt;height:183.55pt;mso-wrap-distance-left:9.05pt;mso-wrap-distance-right:9.05pt;mso-wrap-distance-top:0pt;mso-wrap-distance-bottom:0pt;margin-top:6.5pt;mso-position-vertical-relative:text;margin-left:3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048635" cy="2238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</w:rPr>
              <w:t>Circle T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>
          <w:trHeight w:val="354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30"/>
                <w:szCs w:val="130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</w:rPr>
              <w:t>Center Time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9530</wp:posOffset>
                      </wp:positionV>
                      <wp:extent cx="2838450" cy="2182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218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3665" cy="20897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3665" cy="208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171.85pt;mso-wrap-distance-left:9.05pt;mso-wrap-distance-right:9.05pt;mso-wrap-distance-top:0pt;mso-wrap-distance-bottom:0pt;margin-top:3.9pt;mso-position-vertical-relative:text;margin-left:3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2089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30"/>
                <w:szCs w:val="130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</w:rPr>
              <w:t>Clean-u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30"/>
                <w:szCs w:val="130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</w:rPr>
              <w:t>Wash hands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drawing>
                <wp:inline distT="0" distB="0" distL="0" distR="0">
                  <wp:extent cx="2948940" cy="21247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077" t="-13" r="8192" b="13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244"/>
        <w:gridCol w:w="5236"/>
      </w:tblGrid>
      <w:tr>
        <w:trPr>
          <w:trHeight w:val="3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Lunch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35890</wp:posOffset>
                      </wp:positionV>
                      <wp:extent cx="2362200" cy="1943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8525" cy="180086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8525" cy="180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53pt;mso-wrap-distance-left:9.05pt;mso-wrap-distance-right:9.05pt;mso-wrap-distance-top:0pt;mso-wrap-distance-bottom:0pt;margin-top:10.7pt;mso-position-vertical-relative:text;margin-left:3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8525" cy="18008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7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30"/>
                <w:szCs w:val="130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</w:rPr>
              <w:t>Story Time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drawing>
                <wp:inline distT="0" distB="0" distL="0" distR="0">
                  <wp:extent cx="2613660" cy="18986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7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30"/>
                <w:szCs w:val="130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</w:rPr>
              <w:t>Small Group Activities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drawing>
                <wp:inline distT="0" distB="0" distL="0" distR="0">
                  <wp:extent cx="2717165" cy="20377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5209"/>
      </w:tblGrid>
      <w:tr>
        <w:trPr>
          <w:trHeight w:val="354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30"/>
                <w:szCs w:val="130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</w:rPr>
              <w:t>Outside Pl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30"/>
                <w:szCs w:val="130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</w:rPr>
              <w:t>Gross Motor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0190</wp:posOffset>
                      </wp:positionV>
                      <wp:extent cx="2825750" cy="18199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181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0965" cy="17272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0965" cy="172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5pt;height:143.3pt;mso-wrap-distance-left:9.05pt;mso-wrap-distance-right:9.05pt;mso-wrap-distance-top:0pt;mso-wrap-distance-bottom:0pt;margin-top:19.7pt;mso-position-vertical-relative:text;margin-left: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17272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115570</wp:posOffset>
                      </wp:positionV>
                      <wp:extent cx="1315085" cy="10801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98742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5pt;height:85.05pt;mso-wrap-distance-left:9.05pt;mso-wrap-distance-right:9.05pt;mso-wrap-distance-top:0pt;mso-wrap-distance-bottom:0pt;margin-top:9.1pt;mso-position-vertical-relative:text;margin-left:40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98742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1144270</wp:posOffset>
                      </wp:positionV>
                      <wp:extent cx="946150" cy="1097280"/>
                      <wp:effectExtent l="0" t="0" r="0" b="0"/>
                      <wp:wrapSquare wrapText="bothSides"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761365" cy="100457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86.4pt;mso-wrap-distance-left:9.05pt;mso-wrap-distance-right:9.05pt;mso-wrap-distance-top:0pt;mso-wrap-distance-bottom:0pt;margin-top:90.1pt;mso-position-vertical-relative:text;margin-left:37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61365" cy="100457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30"/>
                <w:szCs w:val="130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</w:rPr>
              <w:t>Snack Time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44270</wp:posOffset>
                      </wp:positionV>
                      <wp:extent cx="1692275" cy="86868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7490" cy="77597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7490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5pt;height:68.4pt;mso-wrap-distance-left:9.05pt;mso-wrap-distance-right:9.05pt;mso-wrap-distance-top:0pt;mso-wrap-distance-bottom:0pt;margin-top:90.1pt;mso-position-vertical-relative:text;margin-left: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77597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029970</wp:posOffset>
                      </wp:positionV>
                      <wp:extent cx="1219200" cy="11430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4890" cy="105219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90pt;mso-wrap-distance-left:9.05pt;mso-wrap-distance-right:9.05pt;mso-wrap-distance-top:0pt;mso-wrap-distance-bottom:0pt;margin-top:81.1pt;mso-position-vertical-relative:text;margin-left:14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105219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14935</wp:posOffset>
                      </wp:positionV>
                      <wp:extent cx="1459865" cy="95885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5080" cy="86614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75.5pt;mso-wrap-distance-left:9.05pt;mso-wrap-distance-right:9.05pt;mso-wrap-distance-top:0pt;mso-wrap-distance-bottom:0pt;margin-top:9.05pt;mso-position-vertical-relative:text;margin-left: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86614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6358"/>
      </w:tblGrid>
      <w:tr>
        <w:trPr>
          <w:trHeight w:val="305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30"/>
                <w:szCs w:val="130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</w:rPr>
              <w:t>Dismissal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30"/>
                <w:szCs w:val="130"/>
              </w:rPr>
            </w:pPr>
            <w:r>
              <w:rPr>
                <w:rFonts w:cs="Comic Sans MS" w:ascii="Comic Sans MS" w:hAnsi="Comic Sans MS"/>
                <w:b/>
                <w:sz w:val="130"/>
                <w:szCs w:val="130"/>
              </w:rPr>
              <w:drawing>
                <wp:inline distT="0" distB="0" distL="0" distR="0">
                  <wp:extent cx="3429000" cy="152717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5840" w:h="12240"/>
      <w:pgMar w:left="288" w:right="792" w:gutter="0" w:header="720" w:top="776" w:footer="752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i/>
        <w:i/>
        <w:sz w:val="36"/>
        <w:szCs w:val="36"/>
      </w:rPr>
    </w:pPr>
    <w:r>
      <w:rPr>
        <w:rFonts w:cs="Comic Sans MS" w:ascii="Comic Sans MS" w:hAnsi="Comic Sans MS"/>
        <w:i/>
        <w:sz w:val="36"/>
        <w:szCs w:val="36"/>
      </w:rPr>
      <w:t>Florida Department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6"/>
        <w:szCs w:val="36"/>
      </w:rPr>
    </w:pPr>
    <w:r>
      <w:rPr>
        <w:sz w:val="36"/>
        <w:szCs w:val="36"/>
      </w:rPr>
      <w:t>English Language Learners in the VPK Classroom</w:t>
    </w:r>
  </w:p>
  <w:p>
    <w:pPr>
      <w:pStyle w:val="Heading1"/>
      <w:jc w:val="center"/>
      <w:rPr>
        <w:sz w:val="36"/>
        <w:szCs w:val="36"/>
      </w:rPr>
    </w:pPr>
    <w:r>
      <w:rPr>
        <w:sz w:val="36"/>
        <w:szCs w:val="36"/>
      </w:rPr>
      <w:t>Daily Schedule Lab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3:00Z</dcterms:created>
  <dc:creator>Sandy Lewis</dc:creator>
  <dc:description/>
  <dc:language>en-US</dc:language>
  <cp:lastModifiedBy>Earl Cooper</cp:lastModifiedBy>
  <cp:lastPrinted>2007-08-27T15:57:00Z</cp:lastPrinted>
  <dcterms:modified xsi:type="dcterms:W3CDTF">2013-02-20T19:43:00Z</dcterms:modified>
  <cp:revision>2</cp:revision>
  <dc:subject/>
  <dc:title>Circle Time</dc:title>
</cp:coreProperties>
</file>