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9372600" cy="5994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994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5pt;margin-top:12pt;width:737.95pt;height:471.95pt;mso-wrap-style:none;v-text-anchor:middle" type="_x0000_t9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123950</wp:posOffset>
                </wp:positionV>
                <wp:extent cx="6858000" cy="471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16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Provide a promp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putting your request of the children in contex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Give wait ti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English language learners need processing time to trans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Give a cu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</w:rPr>
                              <w:t xml:space="preserve"> – this is a signal from the teacher to indicate she is ready for the children to give her a physical res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Children respo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Teacher provides immediate feed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pt;height:371.4pt;mso-wrap-distance-left:9.05pt;mso-wrap-distance-right:9.05pt;mso-wrap-distance-top:0pt;mso-wrap-distance-bottom:0pt;margin-top:88.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Provide a prompt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putting your request of the children in contex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Give wait time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English language learners need processing time to translat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Give a cue</w:t>
                      </w: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</w:rPr>
                        <w:t xml:space="preserve"> – this is a signal from the teacher to indicate she is ready for the children to give her a physical respons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Children respon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Teacher provides immediate feed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lorida Department of Education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nglish Language Learners in the VPK Classro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he Five Instructional Strateg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24:00Z</dcterms:created>
  <dc:creator>hudsonj</dc:creator>
  <dc:description/>
  <cp:keywords/>
  <dc:language>en-US</dc:language>
  <cp:lastModifiedBy>Mark</cp:lastModifiedBy>
  <dcterms:modified xsi:type="dcterms:W3CDTF">2008-03-21T19:58:00Z</dcterms:modified>
  <cp:revision>12</cp:revision>
  <dc:subject/>
  <dc:title/>
</cp:coreProperties>
</file>